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Elegance 2:30 </w:t>
      </w:r>
      <w:r>
        <w:rPr>
          <w:rFonts w:cs="Comic Sans MS" w:ascii="Comic Sans MS" w:hAnsi="Comic Sans MS"/>
          <w:b w:val="false"/>
          <w:bCs w:val="false"/>
        </w:rPr>
        <w:t>(Hello Dolly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Jerry Herma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Cornelius &amp; barnaby: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Yes, new york</w:t>
        <w:br/>
        <w:t xml:space="preserve">It's really us        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Barnaby and cornelius</w:t>
      </w:r>
    </w:p>
    <w:p>
      <w:pPr>
        <w:pStyle w:val="TextBody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Mrs. Molloy &amp; minnie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All the guests of Mr. Hackl are</w:t>
        <w:br/>
        <w:t>Feelin' great and look spectacular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All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What a knack</w:t>
        <w:br/>
        <w:t>There is to that</w:t>
        <w:br/>
        <w:t>Acting like a born aristocrat</w:t>
        <w:br/>
        <w:t>We got elegance</w:t>
        <w:br/>
        <w:t>If you ain't got elegance</w:t>
        <w:br/>
        <w:t>You can never ever carry it off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8 bars instrumental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Cornelius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All who are</w:t>
        <w:br/>
        <w:t>Well-bred agree</w:t>
        <w:br/>
        <w:t>Minnie fay</w:t>
        <w:br/>
        <w:t>Has pedigree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Mrs. Molloy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Exercise your wildest whims tonight</w:t>
        <w:br/>
        <w:t>We are out with diamond jims tonight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Minnie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Could they be</w:t>
        <w:br/>
        <w:t>Misleading us?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Cornelius &amp; barnaby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Silver spoons were used for feeding us</w:t>
        <w:br/>
        <w:t>We got elegance</w:t>
        <w:br/>
        <w:t>If you ain't got elegance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ALL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You can never ever carry it off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4 bars instrumental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All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Middle class</w:t>
        <w:br/>
        <w:t>Don't speak of it</w:t>
        <w:br/>
        <w:t>Savoir faire</w:t>
        <w:br/>
        <w:t>We reek of it</w:t>
        <w:br/>
        <w:t>Some were born with rags and patches but</w:t>
        <w:br/>
        <w:t>We use dollar bills for matches and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Minnie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Vanderbilt</w:t>
        <w:br/>
        <w:t>Kowtows to us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Cornelius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J.P. Morgan scrapes and bows to us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All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We've got elegance</w:t>
        <w:br/>
        <w:t>We were born with elegance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Cornelius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Have you noticed when I hold my cup</w:t>
        <w:br/>
        <w:t>The saucer never moves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Mrs. Molloy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And the way I keep my pinky up</w:t>
        <w:br/>
        <w:t>Indubitably proves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444444"/>
          <w:spacing w:val="0"/>
          <w:sz w:val="24"/>
          <w:szCs w:val="24"/>
        </w:rPr>
        <w:t>All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br/>
        <w:t>That we got elegance</w:t>
        <w:br/>
        <w:t>We got built in elegance</w:t>
        <w:br/>
        <w:t>And with elegance...elegance</w:t>
        <w:br/>
        <w:t>Elegance, elegance, elegance</w:t>
        <w:br/>
        <w:t>We'll carry it off!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  <w:t>(10 bars instrumental to finish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1:02Z</dcterms:created>
  <dc:creator>Guy Dearden</dc:creator>
  <dc:description/>
  <dc:language>en-US</dc:language>
  <cp:lastModifiedBy/>
  <cp:revision>0</cp:revision>
  <dc:subject/>
  <dc:title/>
</cp:coreProperties>
</file>